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5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74447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  <w:br/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Роскадастр Самарской области принял участие в межрегиональном форуме недвижимости</w:t>
      </w:r>
    </w:p>
    <w:p>
      <w:pPr>
        <w:pStyle w:val="Normal"/>
        <w:spacing w:lineRule="auto" w:line="360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b/>
          <w:sz w:val="28"/>
          <w:szCs w:val="28"/>
        </w:rPr>
        <w:t xml:space="preserve">ХII Поволжский межрегиональный форум по недвижимости традиционно проводится в городе Самаре. Участие в торжественном открытии и пленарном заседании принял заместитель директора филиала ППК «Роскадастр» по Самарской области Ярослав Логунов. 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  <w:szCs w:val="28"/>
        </w:rPr>
        <w:t>Мероприятие уже не первый год проходит при участии руководства регионального Роскадастра и продлится два дня. Оно приурочено ко Дню риэлтора, который специалисты рынка недвижимости отмечают в начале февраля. Форум станет площадкой для профессионального общения и обсуждения актуальных вопросов современного рынка недвижимости, обмена опытом, позволит организовать продуктивную дискуссию представителей бизнеса и власти, подвести итоги 2023 года и наметить планы на будущее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Ярослав Логунов отметил, что в настоящее время в работе риэлторов присутствует высокая доля социальной ответственности, ведь представители этой профессии, являясь, по сути, проводниками сделки для граждан, помогают рядовым самарцам в решении «квартирного вопроса». 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Одним из направлений взаимодействия с Поволжской гильдией риэлторов является обеспечение заявителей выездным обслуживанием Роскадастра в части приема и выдачи документов на государственную регистрацию недвижимости, что стало во времена ковидных ограничений очень важной частью работы, когда личный прием был невозможен. Благодаря тесному взаимодействию с риэлторами работа в этом направлении была продолжена и до сих пор востребована.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Роскадастр Самарской области со своей стороны готов оказывать содействие и оперативно консультировать риэлторов по широкому спектру вопросов, в том числе в части предоставления сведений из ЕГРН как в электронном, так и в бумажном виде, а также подготовки письменных заключений и иных документов, необходимых для учета и регистрации недвижимости. Отдельно хочется сказать об интенсивно развивающемся направлении электронных услуг и сервисов. Сегодня подавляющее большинство государственных услуг можно получить, не покидая свой офис. Разнообразные электронные сервисы помогут сопроводить сделку на каждом ее этапе – от формирования пакета документов и проверки чистоты объекта до получения итоговой выписки из ЕГРН, подтверждающей переход права собственности», - </w:t>
      </w:r>
      <w:r>
        <w:rPr>
          <w:sz w:val="28"/>
          <w:szCs w:val="28"/>
        </w:rPr>
        <w:t xml:space="preserve">отметил заместитель директора филиала ППК «Роскадастр» по Самарской области Ярослав Логунов. 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i/>
          <w:color w:val="003366"/>
          <w:sz w:val="28"/>
          <w:szCs w:val="28"/>
        </w:rPr>
        <w:t xml:space="preserve">Филиал ППК «Роскадастр» по Самарской области                       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3:00Z</dcterms:created>
  <dc:creator>Анна</dc:creator>
  <dc:description/>
  <cp:keywords/>
  <dc:language>en-US</dc:language>
  <cp:lastModifiedBy>Internet</cp:lastModifiedBy>
  <cp:lastPrinted>2024-01-26T09:42:00Z</cp:lastPrinted>
  <dcterms:modified xsi:type="dcterms:W3CDTF">2024-02-01T10:43:00Z</dcterms:modified>
  <cp:revision>9</cp:revision>
  <dc:subject/>
  <dc:title> </dc:title>
</cp:coreProperties>
</file>